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w drodze bezprzetargowej na rzecz dotychczasowych dzierż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52, obręb nr 4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 złotych rocznie netto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15 roku do dnia 31 grudnia 2017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wraz z podatkiem od towarów i usług w wysokości 23% płatny jest w terminie do dnia 31 marca każdego rok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ść działek nr 13 i 14/1,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9,23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4/1 ,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4,73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10,obręb nr 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16,38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 124/1,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9,5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12,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w.  lecz 55,62 zło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03/2,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21,87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87/16, obręb nr 7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23,76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ek nr 87/16,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 . lecz 67,5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9/1, obręb nr 2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9,9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 29/1, obręb nr 2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  lecz 23,4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w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Frombork dnia  1.10.2014 r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7:00Z</dcterms:created>
  <dc:creator>U M i G Frombork</dc:creator>
  <dc:description/>
  <cp:keywords/>
  <dc:language>en-US</dc:language>
  <cp:lastModifiedBy>Bogdan Szczyrba</cp:lastModifiedBy>
  <cp:lastPrinted>2013-10-09T12:59:00Z</cp:lastPrinted>
  <dcterms:modified xsi:type="dcterms:W3CDTF">2014-09-30T05:56:00Z</dcterms:modified>
  <cp:revision>7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